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left" w:pos="4327" w:leader="none"/>
              </w:tabs>
              <w:ind w:right="72" w:hanging="0"/>
              <w:jc w:val="both"/>
              <w:rPr/>
            </w:pPr>
            <w:r>
              <w:rPr>
                <w:sz w:val="28"/>
              </w:rPr>
              <w:t>УО «ГГУ им. Ф. Скорины» ________________ 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гистрационный № УД-______/p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ЕКУЛЯРНАЯ ФИЗ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для специальностей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31 04 01 02 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(курсы)            1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(семестры)       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Лекции _____</w:t>
            </w:r>
            <w:r>
              <w:rPr>
                <w:sz w:val="26"/>
                <w:szCs w:val="26"/>
                <w:u w:val="single"/>
              </w:rPr>
              <w:t>50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u w:val="single"/>
              </w:rPr>
              <w:t>_____2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52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  <w:u w:val="single"/>
              </w:rPr>
              <w:t>_____2,2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60</w:t>
            </w:r>
            <w:r>
              <w:rPr>
                <w:sz w:val="26"/>
                <w:szCs w:val="26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</w:t>
            </w:r>
            <w:r>
              <w:rPr>
                <w:sz w:val="26"/>
                <w:szCs w:val="26"/>
                <w:u w:val="single"/>
              </w:rPr>
              <w:t>______нет__________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_</w:t>
            </w:r>
            <w:r>
              <w:rPr>
                <w:sz w:val="26"/>
                <w:szCs w:val="26"/>
                <w:u w:val="single"/>
              </w:rPr>
              <w:t>162</w:t>
            </w:r>
            <w:r>
              <w:rPr>
                <w:sz w:val="26"/>
                <w:szCs w:val="26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     дневная 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</w:t>
            </w:r>
            <w:r>
              <w:rPr>
                <w:sz w:val="26"/>
                <w:szCs w:val="26"/>
                <w:u w:val="single"/>
              </w:rPr>
              <w:t>162</w:t>
            </w:r>
            <w:r>
              <w:rPr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ставил В.Ф.Шолох, к.ф.- м.н., доц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   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чебная программа составлена на основе типовой учебной программы «Молекулярная физика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специальности </w:t>
      </w:r>
      <w:r>
        <w:rPr>
          <w:sz w:val="28"/>
        </w:rPr>
        <w:t xml:space="preserve">1–31 04 01 «Физика», утвержденной УМО вузов Республики Беларусь по естественнонаучному образованию 10.01.2007г., </w:t>
      </w:r>
    </w:p>
    <w:p>
      <w:pPr>
        <w:pStyle w:val="Normal"/>
        <w:jc w:val="both"/>
        <w:rPr/>
      </w:pPr>
      <w:r>
        <w:rPr>
          <w:sz w:val="28"/>
        </w:rPr>
        <w:t>регистрационный номер  ТД–</w:t>
      </w:r>
      <w:r>
        <w:rPr>
          <w:sz w:val="28"/>
          <w:lang w:val="en-US"/>
        </w:rPr>
        <w:t>G</w:t>
      </w:r>
      <w:r>
        <w:rPr>
          <w:sz w:val="28"/>
        </w:rPr>
        <w:t>.127/тип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и разнообразных форм движения  материи одно из важнейших мест занимает тепловая форма, то есть движение больших совокупностей молекул, изучение которой и составляет содержание дисциплины "Молекулярная физика". </w:t>
      </w:r>
    </w:p>
    <w:p>
      <w:pPr>
        <w:pStyle w:val="Normal"/>
        <w:ind w:firstLine="709"/>
        <w:jc w:val="both"/>
        <w:rPr/>
      </w:pPr>
      <w:r>
        <w:rPr>
          <w:sz w:val="28"/>
        </w:rPr>
        <w:t>Молекулярная физика объединяет два основных метода исследования, используемых при изучении макроскопических процессов в телах: термодинамический и статистическ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модинамический  метод лежит в основе термодинамики. Термодинамика или общая теория теплоты является аксиоматической наукой. Ее выводы основаны на общих принципах или началах, являющихся обобщением опытных фактов. В курсе "Молекулярная физика" изучаются все основные законы (начала) термодинамики в приложении к изменению состояния тел во всех агрегатных состоя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тистический способ составляет основу молекулярно- кинетической теории  строения вещества. Здесь даются представления о микроструктуре вещества и  теоретических методах исследования, основанных на математическом аппарате статистики и теории вероятностей. В связи с тем, что студенты первого курса еще не знакомы с этим разделом математики, необходимые сведения излагаются фрагментарно в различных разделах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изучения дисциплины «Молекулярная физика» является овладение основами молекулярно-кинетической теории строения вещества. </w:t>
      </w:r>
    </w:p>
    <w:p>
      <w:pPr>
        <w:pStyle w:val="3"/>
        <w:rPr/>
      </w:pPr>
      <w:r>
        <w:rPr/>
        <w:t>Задачами дисциплины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знакомление с представлениями о дискретном строении вещества и межмолекулярных взаимодействия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воение статистического и термодинамического способов описания молекулярных яв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анализ зависимостей свойств вещества в различных агрегатных состояниях от внешних услов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владение методами расчета термодинамических процесс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статистический и термодинамический подходы к описанию  молекулярных явл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оны термодинамик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ойства реальных газов и жидкостей;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ять расчеты термодинамических процесс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статистические распределения к конкретным задач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дисциплины «Молекулярная физика» основывается на ранее полученных студентами знаниях по курсам «Механика», «Математический анализ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Дисциплина обязательного компонента «Молекулярная физика» изучается студентами 1 курса специальностей 1–31 04 01 02  «Физика (производственная деятельность)», 1–31 04 01 03 «Физика (научно-педагогическая деятельность)», 1-31 04 01 03 «Физика (управленческая деятельность) в объеме 162 часов (из них 50 часов лекционных, 52 часа практических и 60 часов лабораторных занятий).</w:t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молекулярной физики. Модель материального тела. Основные положения молекулярно-кинетической теории. Взаимодействие молекул. Агрегатные состояния вещества. Модель идеального газа. С</w:t>
      </w:r>
      <w:r>
        <w:rPr>
          <w:sz w:val="28"/>
        </w:rPr>
        <w:t>татистический  и термодинамический методы описания систем многих частиц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2 Давление и температу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ное уравнение кинетической теории идеального газа.  Понятие температуры. Термодинамическое равновесие. Основные понятия термометрии. Эмпирические шкалы температур. Идеально-газовая шкала температур. Шкала Кельвина. Международная практическая шкала температур. Виды термометров. Молекулярно-кинетический смысл температуры. Уравнение состояния и законы идеального газ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3 Броуновское движение </w:t>
      </w:r>
    </w:p>
    <w:p>
      <w:pPr>
        <w:pStyle w:val="Heading2"/>
        <w:ind w:firstLine="709"/>
        <w:rPr/>
      </w:pPr>
      <w:r>
        <w:rPr/>
        <w:t xml:space="preserve">Равномерное распределение кинетической энергии по степеням свободы. Сущность броуновского движения. Расчет движения броуновской частицы (теория Эйнштейна – Смолуховского). Опыты Перрена. Вращательное броуновское движени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4 Статистические распределения</w:t>
      </w:r>
    </w:p>
    <w:p>
      <w:pPr>
        <w:pStyle w:val="TextBodyIndent"/>
        <w:rPr/>
      </w:pPr>
      <w:r>
        <w:rPr/>
        <w:t>Элементарные сведения из теории вероятностей. Барометрическая формула. Распределение Больцмана. Экспериментальное подтверждение распределения Больцмана. Модель атмосферы Земли. Рассеяние атмосферы план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ределение Максвелла. Распределение Максвелла по компонентам скорости. Скоростное пространство. Распределение Максвелла по абсолютному значению скорости. Средние скорости молекул. Среднее число ударов молекул о стенку. Опытная проверка распределения Максвелла. Принцип детального равновесия. Распределение Максвелла-Больцма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5 Кинематические характеристики молекуляр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перечное сечение. Среднее число столкновений. Средняя длина свободного пробега молекулы газа. Распределение молекул по длинам свободного пробе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6 Первое начало термодинам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термодинамики. Внутренняя энергия тел. Количество теплоты. Работа. Термодинамические процессы. Равновесные и неравновесные процессы. Обратимые и необратимые процессы. Релаксация. Первое начало термодинамики. Тепловые свойства тел. Теплоемкость. Энтальпия. Теплоемкость идеального газа. Расхождение теории теплоемкостей идеального газа с экспериментом. Применение первого начала к изопроцессам в идеальном газе. Адиабатный и политропный процесс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7 Второе начало термодинамики</w:t>
      </w:r>
    </w:p>
    <w:p>
      <w:pPr>
        <w:pStyle w:val="TextBodyIndent"/>
        <w:rPr/>
      </w:pPr>
      <w:r>
        <w:rPr/>
        <w:t xml:space="preserve">Тепловая машина. Циклические процессы. КПД цикла. Цикл Карно. КПД цикла Карно для идеального газа. Второе начало термодинамики. Формулировки Томсона (Кельвина) и Клаузиуса. Доказательство эквивалентности этих формулировок. Первая теорема Карно. Абсолютная термодинамическая шкала температу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торая теорема Карно. Неравенство Клаузиуса. Энтропия. Формулировка второго начала термодинамики с помощью энтропии. Изменение энтропии идеального газа в изопроцессах. Роль энтропии в производстве работы. Статистический смысл энтропии. Формула Больцмана. Понятие о флуктуац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рмодинамические функции и термодинамические потенциалы. Соотношения взаимности Максвелла. Критерии устойчивости термодинамических систем. Принцип Ле Шателье-Брауна. Третье начало термодинами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8 Реальные газ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илы межмолекулярного взаимодействия. Ионная связь. Ковалентная связь. Силы Ван-дер-Ваальса. Потенциал Ленарда-Джонса. Экспериментальные изотермы. Насыщенный пар. Различные формы уравнения состояния реального газа. Уравнение Ван-дер-Ваальса. Изотермы газа Ван-дер-Ваальса. Правило Максвелла. Метастабильные состояния. Критическое состояние вещества. Свойства критического состояния вещества. Приведенное уравнение состояния. Закон соответственных состояний. Внутренняя энергия газа Ван-дер-Ваальса. Эффект Джоуля-Томсона. Температура инверсии. Методы сжижения газ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9 Жидкости</w:t>
      </w:r>
    </w:p>
    <w:p>
      <w:pPr>
        <w:pStyle w:val="TextBodyIndent"/>
        <w:rPr/>
      </w:pPr>
      <w:r>
        <w:rPr/>
        <w:t xml:space="preserve">Свойства и структура жидкостей. Ближний и дальний порядок. Парная функция распределения. Теплоемкость жидкостей. Поверхностное натяжение. Термодинамика поверхностного  натяжения. Условия равновесия на границе двух жидкостей и на границе жидкость - твердое тело. Давление под искривленной поверхностью. Формула Лапласа. Капиллярные явления. Поверхностно-активные вещества.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Тема 10 Твердые тел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сталлические и аморфные тела. Симметрия тел. Элементы симметрии и их взаимодействие. Кристаллические решетки. Примитивная решетка.  Решетки Браве. Классы кристаллов. Обозначения атомных плоскостей и направлений. Реальные кристаллы. Дислокации. Физические процессы в кристаллах при деформациях. Классическая теория теплоемкости твердых тел и ее недостатки. Понятие о квантовой теории теплоемкостей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1 Фазовые перех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азы и фазовые превращения. Кристаллизация и плавление. Сублимация. Парообразование и конденсация. Теплота перехода. Полиморфизм. Равновесие фаз. Условия равновесия фаз химически однородного вещества. Уравнение Клапейрона-Клаузиуса. Диаграммы состояния. Тройные точки. Правило фаз Гиббса. Динамическое равновесие   на границе жидкость-пар. Зависимость давления насыщенного пара от температуры. Перегретая жидкость. Пузырьковая камера. Переохлажденный пар. Камера Вильсона. Фазовые переходы второго р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12 Растворы </w:t>
      </w:r>
    </w:p>
    <w:p>
      <w:pPr>
        <w:pStyle w:val="TextBodyIndent"/>
        <w:rPr/>
      </w:pPr>
      <w:r>
        <w:rPr/>
        <w:t>Жидкие растворы. Растворимость и теплота растворения. Идеальные растворы. Закон Рауля. Закон Генри. Диаграммы растворимости. Кипение жидких растворов. Диаграммы состояния бинарных смесей. Основные качественные сведения о сплавах, твердых растворах  и полимерах. Осмос и осмотическое давление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3 Процессы переноса</w:t>
      </w:r>
    </w:p>
    <w:p>
      <w:pPr>
        <w:pStyle w:val="TextBodyIndent"/>
        <w:spacing w:lineRule="auto" w:line="216"/>
        <w:rPr/>
      </w:pPr>
      <w:r>
        <w:rPr/>
        <w:t xml:space="preserve">Процессы переноса и их причина. Основные процессы переноса. Вязкость(внутреннее трение). Теплопроводность. Диффузия. Законы процессов переноса. Общее уравнение процессов переноса в газах. Связь между коэффициентами процессов переноса. Взаимодиффузия в газе из различных молекул. Явления в сосудах, сообщающихся через пористую перегородку. Явления переноса в </w:t>
      </w:r>
      <w:r>
        <w:rPr>
          <w:szCs w:val="28"/>
        </w:rPr>
        <w:t>разреженном газе</w:t>
      </w:r>
      <w:r>
        <w:rPr/>
        <w:t>. Особенность явлений переноса в твердых телах и жидкост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12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Задачи молекулярной физики. </w:t>
            </w:r>
          </w:p>
          <w:p>
            <w:pPr>
              <w:pStyle w:val="Normal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одель материального т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сновные положения молекулярно-кинетической те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С</w:t>
            </w:r>
            <w:r>
              <w:rPr>
                <w:sz w:val="20"/>
                <w:szCs w:val="20"/>
              </w:rPr>
              <w:t xml:space="preserve">татистический и термодинамический методы описания систем многих част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ление и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новное уравнение кинетической теории идеального г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олекулярно-кинетический смысл температуры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Основные понятия термометрии.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Уравнения состояние и законы идеального газ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унов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1 Равномерное распределение кинетической энергии по степеням свобо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асчет движения броуновской частицы.(теория Эйнштейна – Смолуховского).</w:t>
            </w:r>
          </w:p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ыты Перрена.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Вращательное броуновск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татистические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1 Элементарные сведения из теории вероятностей.</w:t>
            </w:r>
          </w:p>
          <w:p>
            <w:pPr>
              <w:pStyle w:val="TextBodyIndent"/>
              <w:ind w:left="176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рометрическая формула. </w:t>
            </w:r>
          </w:p>
          <w:p>
            <w:pPr>
              <w:pStyle w:val="TextBodyIndent"/>
              <w:ind w:left="176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спределение Больцмана. </w:t>
            </w:r>
          </w:p>
          <w:p>
            <w:pPr>
              <w:pStyle w:val="Normal"/>
              <w:ind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Экспериментальное подтверждение распределения Больц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5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Распределения Максвелла.</w:t>
            </w:r>
          </w:p>
          <w:p>
            <w:pPr>
              <w:pStyle w:val="Normal"/>
              <w:ind w:left="45"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редние скорости молекул.</w:t>
            </w:r>
          </w:p>
          <w:p>
            <w:pPr>
              <w:pStyle w:val="Normal"/>
              <w:ind w:left="176" w:hanging="15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Опытная проверка распределения Максвелла.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Понятие о статистиках Ферми-Дирака и Бозе-Эйнште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нематические характеристики молекуляр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перечное се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реднее число столкновений.</w:t>
            </w:r>
          </w:p>
          <w:p>
            <w:pPr>
              <w:pStyle w:val="TextBody"/>
              <w:ind w:right="-249" w:hanging="0"/>
              <w:rPr/>
            </w:pPr>
            <w:r>
              <w:rPr>
                <w:sz w:val="20"/>
                <w:szCs w:val="20"/>
              </w:rPr>
              <w:t>3 Средняя длина свободного пробега молекулы га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Распределение молекул по длинам свободного пробе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чи термодинами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нутренняя энергия тел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ичество тепло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Термодинамические процес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вое начало термодинам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плоемк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Применение первого начала к изопроцессам в идеальном газе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Адиабатный и политропный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тор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пловые машины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торое начало термодинамики. </w:t>
            </w:r>
          </w:p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ервая теорема Карно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Абсолютная термодинамическая шкала температ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Вторая теорема Карно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нтр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Формулировка второго начала термодинамики с помощью энтропии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Статистический смысл энтроп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Термодинамические функции и термодинамические потенциалы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Соотношения взаимности Максвелл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ритерии устойчивости ТД систем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Третье начало терм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ьные г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/>
            </w:pPr>
            <w:r>
              <w:rPr>
                <w:sz w:val="20"/>
                <w:szCs w:val="20"/>
              </w:rPr>
              <w:t>1 Силы межмолекулярного взаимодействия.</w:t>
            </w:r>
          </w:p>
          <w:p>
            <w:pPr>
              <w:pStyle w:val="2"/>
              <w:ind w:left="45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авнение Ван-дер-Ваальса.</w:t>
            </w:r>
          </w:p>
          <w:p>
            <w:pPr>
              <w:pStyle w:val="2"/>
              <w:ind w:left="45" w:hanging="12"/>
              <w:rPr/>
            </w:pPr>
            <w:r>
              <w:rPr>
                <w:sz w:val="20"/>
                <w:szCs w:val="20"/>
              </w:rPr>
              <w:t>3 Изотермы газа Ван-дер-Ваальса.</w:t>
            </w:r>
          </w:p>
          <w:p>
            <w:pPr>
              <w:pStyle w:val="Normal"/>
              <w:ind w:left="175" w:hanging="14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Критическое состояние вещ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нутренняя энергия газа Ван-дер-Ваальса.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ффект Джоуля-Томсона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ы сжиж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войства и структура жидкостей.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лижний и дальний порядок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ная функция распределен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Теплоемкость жидк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верхностное натяжение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2 Условия равновесия на границе двух жидкостей и на границе жидкость-твердое тело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3 Давление под искривленной поверхностью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Капилляр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/>
            </w:pPr>
            <w:r>
              <w:rPr/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Тверды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исталлические и аморфные тела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Элементы симметрии и их взаимодействие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ристаллические решетки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Обозначения атомных плоскостей и направ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слок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Физические процессы в кристаллах при деформ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Классическая теория теплоемкости твердых тел и ее недостатки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Понятие о квантовой теории теплоем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Фазовые пере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Фазы и фазовые превращения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еплота перехода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олиморфизм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Фазовые переходы втор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45"/>
              <w:rPr/>
            </w:pPr>
            <w:r>
              <w:rPr>
                <w:sz w:val="20"/>
                <w:szCs w:val="20"/>
              </w:rPr>
              <w:t>1 Условия равновесия фаз химически однородного ве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Уравнение Клапейрона-Клаузиу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Диаграммы состоя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Правило фаз Гибб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дкие растворы.</w:t>
            </w:r>
          </w:p>
          <w:p>
            <w:pPr>
              <w:pStyle w:val="TextBodyIndent"/>
              <w:ind w:left="175" w:hanging="142"/>
              <w:rPr/>
            </w:pPr>
            <w:r>
              <w:rPr>
                <w:sz w:val="20"/>
                <w:szCs w:val="20"/>
              </w:rPr>
              <w:t xml:space="preserve">2 Растворимость и теплота растворения. </w:t>
            </w:r>
          </w:p>
          <w:p>
            <w:pPr>
              <w:pStyle w:val="TextBodyIndent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иаграммы растворимости. </w:t>
            </w:r>
          </w:p>
          <w:p>
            <w:pPr>
              <w:pStyle w:val="TextBodyIndent"/>
              <w:spacing w:lineRule="auto" w:line="216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 Кипение жидких раст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1 Диаграммы состояния бинарных смесей.</w:t>
            </w:r>
          </w:p>
          <w:p>
            <w:pPr>
              <w:pStyle w:val="Normal"/>
              <w:ind w:left="45" w:hanging="12"/>
              <w:jc w:val="both"/>
              <w:rPr/>
            </w:pPr>
            <w:r>
              <w:rPr>
                <w:sz w:val="20"/>
                <w:szCs w:val="20"/>
              </w:rPr>
              <w:t>2 Основные качественные сведения о сплавах, твердых растворах  и полимерах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Осмос и осмотическ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ы пере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оцессы переноса и их причина. </w:t>
            </w:r>
          </w:p>
          <w:p>
            <w:pPr>
              <w:pStyle w:val="TextBodyIndent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ы процессов переноса.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3 Общее уравнение процессов переноса в газах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Вязкость (внутреннее т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1 Теплопроводность.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 xml:space="preserve">2 Диффуз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Взаимодиффузия в газе из различных молекул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вязь между коэффициентами процессов пере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1 Явления в сосудах, сообщающихся через пористую перегородку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2 Явления переноса в разреженном газе. </w:t>
            </w:r>
          </w:p>
          <w:p>
            <w:pPr>
              <w:pStyle w:val="Normal"/>
              <w:ind w:left="45" w:hanging="1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Особенность явлений переноса в твердых телах и жидко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color w:val="FFFFFF"/>
        </w:rPr>
      </w:pPr>
      <w:r>
        <w:rPr>
          <w:color w:val="FFFFFF"/>
        </w:rPr>
        <w:t>Доцент, к.ф.-м.н.                                    В.Ф. Шолох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ниверсальной газовой постоя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средней длины свободного пробега молекул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Изучение распределения Максвелла по скоростям на примере механической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зависимости термического коэффициента давления газа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отношения мольных теплоемкостей методом Клемана-Дзер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изменения энтропии в реальных систе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дельной теплоты плавления и изменения энтр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поверхностного натяжения и изучение его зависимости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поверхностного натяжения методом отрыва коль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вязкости жидкости методом Сто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коэффициента вязкости раствора и изучение его зависимости от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труктуры моделей крис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удельной теплоемкости твердых тел методом нагр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коэффициентов теплопроводности, температуропроводности и теплоемкости неметалл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среднего  коэффициента объемного расширения методом Дюлонга-П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сновные положения молекулярно-кинетической теори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Законы идеального газ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Термометри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аспределение Больцма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Закон распределения скоростей Максвелл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Броуновское движени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ервое начало и его применение к идеальному газ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Циклические процесс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Энтроп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торое начало термодинамик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еальные газ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Эффект Джоуля-Томсон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верхностные явле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азовые превраще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Явления перено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Темы реферативных раб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Жидкие кристаллы. Их свойства и примене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олимеры. Их свойства и примен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Н. Молекулярная физика  / А.Н. Матвеевю. – М.: Высшая школа, 1987 .– 360 с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ивухин, Д.В. Общий курс физики. Т.2. Термодинамика и молекулярная физика  / Д.В. Сивухин. – М.: Наука, 1989. – 552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коин, И.К. Молекулярная физика  / И.К. Кикоин, А.К. Кикоин. – М.: Наука, 1976. –  480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Задачи по общей физике / И.Е. Иродов. – М.: Наука, 1988. – 41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 Курс общей физики. Т.1. Механика. Молекулярная физика / И.В. Савельев. – М.: Наука, 1982. – 432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снин, Р.В. Молекулярная физика / Р.В. Телеснин. – М.: Высшая  школа, 1973. – 385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инзбург, В.Л. Сборник задач по общему курсу физики. Термодинамика и молекулярная физика / В.Л. Гинзбург, Л.М. Левин, Д.В. Сивухин, И.А. Яковлев. – М.: Наука, 1976. – 20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МОЛЕКУЛЯРНАЯ 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ДРУГИМИ  ДИСЦИПЛИНАМИ 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2 «Физика (производственная деятельность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3 «Физика (научно-педагогическая деятельность)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4 «Физика (управленческая деятельность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372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</w:t>
            </w:r>
          </w:p>
          <w:p>
            <w:pPr>
              <w:pStyle w:val="Normal"/>
              <w:jc w:val="both"/>
              <w:rPr/>
            </w:pPr>
            <w:r>
              <w:rPr/>
              <w:t>и статистическая 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оретической физ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вязанные с понятиями: «Микроканонический ансамбль; канонический ансамбль; статистический ансамбль» будут рассмотрены в курсе теоретической физи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5 _</w:t>
            </w:r>
          </w:p>
          <w:p>
            <w:pPr>
              <w:pStyle w:val="Normal"/>
              <w:jc w:val="both"/>
              <w:rPr/>
            </w:pPr>
            <w:r>
              <w:rPr/>
              <w:t>от 13.11.2008 г.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  <w:t>ующий кафедрой</w:t>
      </w:r>
    </w:p>
    <w:p>
      <w:pPr>
        <w:pStyle w:val="Normal"/>
        <w:ind w:firstLine="425"/>
        <w:rPr/>
      </w:pPr>
      <w:r>
        <w:rPr>
          <w:color w:val="FFFFFF"/>
        </w:rPr>
        <w:t xml:space="preserve">    </w:t>
      </w:r>
      <w:r>
        <w:rPr>
          <w:color w:val="FFFFFF"/>
        </w:rPr>
        <w:t xml:space="preserve">общей физики   _______________________  Е.Б. Шершнев   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3:00Z</dcterms:created>
  <dc:creator>SHOLOH</dc:creator>
  <dc:description/>
  <cp:keywords/>
  <dc:language>en-US</dc:language>
  <cp:lastModifiedBy>Хаус</cp:lastModifiedBy>
  <cp:lastPrinted>2002-05-17T11:44:00Z</cp:lastPrinted>
  <dcterms:modified xsi:type="dcterms:W3CDTF">2011-02-20T13:04:00Z</dcterms:modified>
  <cp:revision>10</cp:revision>
  <dc:subject/>
  <dc:title>Учреждение образования</dc:title>
</cp:coreProperties>
</file>